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3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 MS0074-01-2024-000411-9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3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Щебатнёва Н.П., * года рождения, уроженца *, зарегистрированного и проживающего по адресу: *,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 проживая по адресу: *, Щебатнёв Н.П. будучи привлеченным постановлением № 2065 от 30 сен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1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Щебатнёв Н.П. вину в совершении вмененного административного правонарушения признал, пояснил, что до настоящего времени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>Исследовав представленные материалы дела, заслушав Щебатнёва Н.П.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Щебатнёва Н.П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096469/181 от 23 янва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Щебатнёву Н.П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065 от 30 сен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Щебатнёв Н.П. подвергнут административному наказанию в виде административного штрафа в размере 510 рублей. Указанное постановление вступило в законную силу 11 ок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У.К. от 23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065 от 30 сентября 2024 года Щебатнёвым Н.П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Щебатнёвым Н.П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Щебатнёва Н.П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Щебатнёв Н.П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, продолжил противоправное поведение и вновь проигнорировал исполнение наказания в виде административного штрафа, его имущественное положение, а именно отсутствие постоянного источника дохода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Щебатнёву Н.П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Щебатнёва Н.П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на срок 5 (пять) суток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10 минут 05 февраля 2025 года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